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7380" cy="805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1" t="139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04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290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вышенного образовательного уровня на 2014-2015 учебный го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6" w:right="4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05.20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СОШ № 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руководителями  общеобразовательных организаций, организаций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собенности организации и проведения государственной итоговой аттестации в условиях реализации ФЗ от 29.12.2012 № 273-ФЗ "Об образовании в РФ". Мониторинг системы образова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jc w:val="center"/>
              <w:rPr/>
            </w:pPr>
            <w:r>
              <w:rPr/>
              <w:t>Коптяева Н.И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05.20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СОШ № 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руководителями общеобразовательных организаций, осуществляющих подвоз выпускников на обязательные экзамен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собенности организации и осуществления подвоза выпускников 9-х, 11-х классов к месту проведения государственной итоговой аттестации в 2014 год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Калинина Е.А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Таразанова И.С.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6" w:right="4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ая итоговая аттестация выпускников </w:t>
            </w:r>
          </w:p>
          <w:p>
            <w:pPr>
              <w:pStyle w:val="Normal"/>
              <w:shd w:fill="FFFFFF" w:val="clear"/>
              <w:ind w:left="416" w:right="444" w:hanging="0"/>
              <w:jc w:val="center"/>
              <w:rPr>
                <w:b/>
                <w:b/>
              </w:rPr>
            </w:pPr>
            <w:r>
              <w:rPr>
                <w:b/>
              </w:rPr>
              <w:t>9-х классов в 2013-2014 учебном году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7" w:leader="none"/>
              </w:tabs>
              <w:ind w:right="555" w:hanging="0"/>
              <w:jc w:val="center"/>
              <w:rPr>
                <w:b/>
                <w:b/>
              </w:rPr>
            </w:pPr>
            <w:r>
              <w:rPr>
                <w:b/>
              </w:rPr>
              <w:t>ОГЭ (основной  этап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.05.20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 xml:space="preserve">Основной государственный экзамен по </w:t>
            </w:r>
            <w:r>
              <w:rPr>
                <w:b/>
                <w:color w:val="000000"/>
                <w:szCs w:val="28"/>
              </w:rPr>
              <w:t>обществознанию, химии, литературе, информатике и ИКТ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6" w:right="4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  <w:r>
              <w:rPr>
                <w:color w:val="000000"/>
              </w:rPr>
              <w:t>.05.20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новной государственный экзамен по </w:t>
            </w:r>
            <w:r>
              <w:rPr>
                <w:b/>
                <w:color w:val="000000"/>
                <w:szCs w:val="28"/>
              </w:rPr>
              <w:t>математик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6" w:right="4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6" w:right="44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ВЭ (основной этап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  <w:r>
              <w:rPr>
                <w:color w:val="000000"/>
              </w:rPr>
              <w:t>.05.20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 xml:space="preserve">Государственный выпускной экзамен по </w:t>
            </w:r>
            <w:r>
              <w:rPr>
                <w:b/>
                <w:color w:val="000000"/>
                <w:szCs w:val="28"/>
              </w:rPr>
              <w:t>математик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БОУ СОШ № 1, 4, 5, 8, 9, 10, 11, 14, 22, 23 имени А.С. Пушкина, 27, 28, 34, 35, 37, 43, 51, 55, 59, 62, 68, 73,  77, 82, 93,                              МБОУ ОГ № 24, МБОУ ОЭБЛ,                        МБОУ ОСОШ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6" w:right="4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7" w:leader="none"/>
              </w:tabs>
              <w:ind w:right="5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ая итоговая аттестация выпускник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7" w:leader="none"/>
              </w:tabs>
              <w:ind w:right="555" w:hanging="0"/>
              <w:jc w:val="center"/>
              <w:rPr>
                <w:b/>
                <w:b/>
              </w:rPr>
            </w:pPr>
            <w:r>
              <w:rPr>
                <w:b/>
              </w:rPr>
              <w:t>11-х классов в 2013-2014 учебном году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7" w:leader="none"/>
              </w:tabs>
              <w:ind w:right="555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ЕГЭ (досрочный этап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СОШ № 11, 17, 4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ускник прошлых ле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ускник прошлых ле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6" w:right="4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>
          <w:trHeight w:val="323" w:hRule="atLeast"/>
        </w:trPr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6" w:right="44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ГЭ (основной этап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диный государственный экзамен по </w:t>
            </w:r>
            <w:r>
              <w:rPr>
                <w:b/>
                <w:color w:val="000000"/>
                <w:szCs w:val="28"/>
              </w:rPr>
              <w:t>географии, литератур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6" w:right="4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диный государственный экзамен по </w:t>
            </w:r>
            <w:r>
              <w:rPr>
                <w:b/>
                <w:color w:val="000000"/>
                <w:szCs w:val="28"/>
              </w:rPr>
              <w:t>русскому язык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6" w:right="4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8" w:right="21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ВЭ (основной этап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14" w:right="555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1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Государственный выпускной экзамен по</w:t>
            </w:r>
            <w:r>
              <w:rPr>
                <w:b/>
                <w:color w:val="000000"/>
                <w:szCs w:val="28"/>
              </w:rPr>
              <w:t xml:space="preserve"> русскому язык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МБОУ СОШ № 17, МБОУ СОШ № 73, МБОУ ОСОШ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6" w:right="4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4" w:right="555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Организационные мероприятия по подготовке к проведению государственной итоговой аттестации выпускников 9, 11 класс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5.20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СОШ № 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lang w:val="en-US"/>
              </w:rPr>
            </w:pPr>
            <w:r>
              <w:rPr/>
              <w:t>Инструктаж общественных наблюдателей проведения ГИА в 2014 год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shd w:fill="FFFFFF" w:val="clear"/>
              <w:ind w:left="416" w:right="444" w:hanging="0"/>
              <w:jc w:val="center"/>
              <w:rPr/>
            </w:pPr>
            <w:r>
              <w:rPr/>
              <w:t>Таразанова И.С.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      Контрольные мероприятия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Комплексная оценка деятельности ОУ</w:t>
            </w:r>
          </w:p>
        </w:tc>
      </w:tr>
      <w:tr>
        <w:trPr>
          <w:trHeight w:val="5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14-16.05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ДОУ Детский сад № 1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овская Е.В.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тическая оценка деятельности О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center"/>
              <w:rPr/>
            </w:pPr>
            <w:r>
              <w:rPr/>
              <w:t>19.05.2014-30.05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условий, установленных при предоставлении муниципальному бюджетному учреждению муниципального образования "Город Архангельск" отдельных субсидий на иные цели в соответствии с абзацем вторым пункта 1 статьи 78.1 Бюджетного кодекса Российской Феде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ДОУ № 15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БОУ ДОД "Контакт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лубина Е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пытова С.С.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Мониторинг системы образования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исследований деятельности организац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4 -28.05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MS Mincho;Arial Unicode MS"/>
                <w:color w:val="000000"/>
              </w:rPr>
              <w:t xml:space="preserve">Удовлетворенность участников образовательного процесса качеством образовательных услуг </w:t>
            </w:r>
            <w:r>
              <w:rPr>
                <w:rFonts w:eastAsia="MS Mincho;Arial Unicode MS"/>
                <w:i/>
                <w:color w:val="000000"/>
              </w:rPr>
              <w:t>(дошкольные образовательные организации, общеобразовательные организации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занова И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рин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енко А.В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4 -25.05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MS Mincho;Arial Unicode MS"/>
                <w:color w:val="000000"/>
              </w:rPr>
              <w:t xml:space="preserve">Удовлетворенность участников образовательного процесса качеством образовательных услуг </w:t>
            </w:r>
            <w:r>
              <w:rPr>
                <w:rFonts w:eastAsia="MS Mincho;Arial Unicode MS"/>
                <w:i/>
                <w:color w:val="000000"/>
              </w:rPr>
              <w:t>(организации дополнительного образования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занова И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рин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енко А.В.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ониторинг  данных  электронных мониторинговых систе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/>
              <w:t>Размещение сведений на Общероссийском сайт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МБУ Центр "Леда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/>
              <w:t>Контроль размещения сведений на Общероссийском сайт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ичева Я.С.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полнение форм электронного мониторинга реализации КПМО "Наша новая школа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0.05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полнение форм электронного мониторинга реализации КПМО "Наша новая школа": МРСО "ННШ" "Сведения о заработной плате учителей", "Заработная плата работников образовательного учреждения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5.2014-12.05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 заполнения форм электронного мониторинга реализации КПМО "Наша новая школа": МРСО "ННШ" "Сведения о заработной плате учителей", "Заработная плата работников образовательного учреждения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аразанова И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полнение иных форм электронного мониторинга реализации КПМО "Наша новая школа" по требованию федерального оператор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уководители О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 заполнения иных форм электронного мониторинга реализации КПМО "Наша новая школа" по требованию федерального оператор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аразанова И.С.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ие  плановой  отчётной информация муниципального уровня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чёты, предоставляемые в департамент образования мэрии города Архангельс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5.05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ёт о наличии свободных мест в дошкольных образовательных организация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быкина В.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5.05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посещаемости детей, получающих  образовательные услуги по дошкольному образованию и (или) содержанию (присмотру и уходу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быкина В.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ёт о численности детей, получающих  образовательные услуги по дошкольному образованию и (или) содержанию (присмотру и уходу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мтева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</w:rPr>
              <w:t>в трёхдневный с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о прибытии в общеобразовательные организации иностранных граждан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 переоформл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пия лицензии на право ведения образовательной деятельности, копия свидетельства о государственной аккредит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цына И.Е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10-дневный срок с момента регистрац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пия утвержденного устава (изменений и дополнений к нему), свидетельства о внесении записи в ЕГРЮ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цына И.Е.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тчёты, предоставляемые </w:t>
            </w:r>
            <w:r>
              <w:rPr>
                <w:b/>
              </w:rPr>
              <w:t xml:space="preserve">в муниципальное бюджетное учреждение МО "Город Архангельск"  </w:t>
            </w:r>
            <w:r>
              <w:rPr>
                <w:b/>
                <w:color w:val="000000"/>
              </w:rPr>
              <w:t>"Городской центр экспертизы, мониторинга, психолого-педагогического и информационно-методического сопровождения "Леда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.05.2014</w:t>
            </w:r>
          </w:p>
          <w:p>
            <w:pPr>
              <w:pStyle w:val="Normal"/>
              <w:shd w:fill="FFFFFF" w:val="clear"/>
              <w:ind w:left="111" w:right="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й паспорт дошкольных образовательных организац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мтева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рин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ков А.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1" w:right="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05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ёт об итогах организации работы по физическому развитию и оздоровлению воспитанников в дошкольных образовательных организация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нова Г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рин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ков А.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 29.05.2014</w:t>
            </w:r>
          </w:p>
          <w:p>
            <w:pPr>
              <w:pStyle w:val="Normal"/>
              <w:shd w:fill="FFFFFF" w:val="clear"/>
              <w:ind w:left="111" w:right="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по воспитанию и дополнительному образованию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ыбун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рин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ков А.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5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ёт об организации питания в общеобразовательных организация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гозина О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рина В.В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алыкина М.С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5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ёт об организации обучения граждан начальным знаниям в области обороны и их подготовки по основам военной служб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стова А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рина В.В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алыкина М.С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5.05.20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/>
              <w:t>Отчёт о детях школьного возраста, не обучающихся, не посещающих, систематически пропускающих занятия в общеобразовательной организации по неуважительным причин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Салыкина М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Обеспечение открытости системы образования МО </w:t>
            </w:r>
            <w:r>
              <w:rPr>
                <w:b/>
                <w:color w:val="000000"/>
              </w:rPr>
              <w:t>"Город Архангельск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/>
              <w:t>Обновление структуры и содержания страницы департамента образования официального информационного Интернет - портала МО "Город Архангельск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/>
            </w:pPr>
            <w:r>
              <w:rPr/>
              <w:t>Трачук О.А.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нормативно-правовых и инструктивно-методических материал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мэрии города Архангельска "Об организации проведения слета отрядов "Зеленый патруль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мэрии города Архангельска "Об организации проведения фестиваля "Архангельск - город четырех веков", посвященный 430-летию города Архангельска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мэрии города Архангельска "Об организации проведения акции "Шаг навстречу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мэрии города Архангельска о проведении туристического слета "Осенними тропами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ления мэрии города Архангельска о проведении декады "Правовой компас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ложения о проведении акции "Память поколений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ложения о проведении конкурса на лучшую цветочную клумбу среди участников летних площадок на базах О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мэрии города Архангельска "О проведении конкурса "Виртуальная школа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чук О.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мэрии города Архангельска "О проведении городского конкурса методических служб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Ю.Н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мэрии города Архангельска "О проведении конкурса творческих презентаций и методических материалов "Школьная библиотека – культурно-информационный центр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чук О.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мэрии города Архангельска "О проведении школьного этапа всероссийской олимпиады школьников в городе Архангельске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Ю.Н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постановления мэрии города Архангельска "О проведении городского конкурса лучших образовательных решений "Виртуальный Архангельск-2014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чук О.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Проект постановления мэрии города Архангельска о проведении конкурса творческих презентаций  "Детский сад для всех и каждого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Г.Н.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еминары, консульта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ля заместителей директоров общеобразовательных организаций по учебно-воспитательной работе и преподавателей–организаторов основ безопасности жизне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обучения граждан  начальным знаниям в области обороны и их подготовки по основам военной    служб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толыгина В.Н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стова А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дел воен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ссариата Архангельской области по городу Архангельс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ля библиотекарей муниципальных общеобразовательных организац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ансляция опыта школьных библиотек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онцепция развития библиотеки образовательной организации в условиях реализации федеральных государственных образовательных стандартов начального и основного общего образования: современные технологии в образовательной библиотечной практике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2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чук О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льцова Е.И.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Общегородские мероприятия, посвященные 430-летию города Архангельска</w:t>
            </w:r>
          </w:p>
        </w:tc>
      </w:tr>
      <w:tr>
        <w:trPr>
          <w:trHeight w:val="7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БОУ ОГ № 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 муниципального этапа  Всероссийских спортивных игр школьников  "Президентские спортивные игры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Цыбун И.В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/>
            </w:pPr>
            <w:r>
              <w:rPr/>
              <w:t>Штрайхерт Е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ДОД "ЛДДТ" </w:t>
            </w:r>
          </w:p>
          <w:p>
            <w:pPr>
              <w:pStyle w:val="Normal"/>
              <w:jc w:val="center"/>
              <w:rPr/>
            </w:pPr>
            <w:r>
              <w:rPr/>
              <w:t>(ул. Калинина, д. 21, корп.2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знатоков "Детство под защитой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Общегородские мероприятия</w:t>
            </w:r>
          </w:p>
        </w:tc>
      </w:tr>
      <w:tr>
        <w:trPr>
          <w:trHeight w:val="7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-09.05.2014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хта Памяти у монумента Побед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/>
            </w:pPr>
            <w:r>
              <w:rPr/>
              <w:t>Артюгина С.А.</w:t>
            </w:r>
          </w:p>
        </w:tc>
      </w:tr>
      <w:tr>
        <w:trPr>
          <w:trHeight w:val="7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ОУ ДОД "ЦТТ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ведение итогов фестиваля среди учащихся образовательных организаций "День Победы", посвященный годовщине Победы в Великой Отечественной войн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5.20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Биржевой зал гостиного дв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б. Северной Двины, д. 85/86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5.2014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5.20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( у памятника Монумент Побе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/>
            </w:pPr>
            <w:r>
              <w:rPr/>
              <w:t>Проведение Кадетского форума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rPr/>
            </w:pPr>
            <w:r>
              <w:rPr/>
              <w:t>Кадетский бал (открытие Кадетского  форума)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rPr/>
            </w:pPr>
            <w:r>
              <w:rPr/>
              <w:t>Мастер-классы по военно-прикладным видам спорта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rPr/>
            </w:pPr>
            <w:r>
              <w:rPr/>
              <w:t>Линейка Памяти, торжественная церемония закрытия форум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ОШ № 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ские чт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  <w:p>
            <w:pPr>
              <w:pStyle w:val="Normal"/>
              <w:jc w:val="center"/>
              <w:rPr/>
            </w:pPr>
            <w:r>
              <w:rPr/>
              <w:t>Маслов А.В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аза отдыха "Мечка", (г. Новодвинск, ул. Фронтовых бригад,                д. 15/7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"Здоровое поколение Архангельска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4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спортивная игра "Зарничка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</w:tc>
      </w:tr>
      <w:tr>
        <w:trPr>
          <w:trHeight w:val="7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4-30.05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ятидневные учебные сборы по основам военной службы с учащимися  10 классов (юношами) обще</w:t>
            </w:r>
            <w:r>
              <w:rPr>
                <w:bCs/>
                <w:color w:val="000000"/>
              </w:rPr>
              <w:t xml:space="preserve">образовательных организаций, находящимися на территории муниципального образования </w:t>
            </w:r>
            <w:r>
              <w:rPr>
                <w:color w:val="000000"/>
              </w:rPr>
              <w:t>"Город Архангельск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стова А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мин А.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воен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ссариа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хангельск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ласти по городу Архангельск</w:t>
            </w:r>
          </w:p>
        </w:tc>
      </w:tr>
      <w:tr>
        <w:trPr>
          <w:trHeight w:val="7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 – 06.06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одской заочный конкурс "Интерактивная страна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чук О.А.</w:t>
            </w:r>
          </w:p>
        </w:tc>
      </w:tr>
      <w:tr>
        <w:trPr>
          <w:trHeight w:val="7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 – 11.06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both"/>
              <w:rPr/>
            </w:pPr>
            <w:r>
              <w:rPr/>
              <w:t>Городской конкурс методических материалов по преемственности дошкольного и школьного образова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Ю.Н.</w:t>
            </w:r>
          </w:p>
        </w:tc>
      </w:tr>
      <w:tr>
        <w:trPr>
          <w:trHeight w:val="8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</w:t>
            </w:r>
            <w:r>
              <w:rPr/>
              <w:t>19.05 – 11.06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чно-заочная конференция "Роль образовательных технологий и новых образовательных моделей в условиях введения ФГОС ДО и реализации ФГОС НОО и ОО: </w:t>
            </w:r>
            <w:r>
              <w:rPr>
                <w:rFonts w:cs="Times New Roman" w:ascii="Times New Roman" w:hAnsi="Times New Roman"/>
              </w:rPr>
              <w:t>развитие и опыт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а Ю.Н.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Детская организация "Юность Архангельска"</w:t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ОУ ОГ №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чный этап конкурса </w:t>
            </w:r>
            <w:r>
              <w:rPr>
                <w:color w:val="000000"/>
              </w:rPr>
              <w:t>для отрядов Детской организации "Юность Архангельска" "Лучшие из лучших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ыбун И.В. 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  <w:p>
            <w:pPr>
              <w:pStyle w:val="Normal"/>
              <w:jc w:val="center"/>
              <w:rPr/>
            </w:pPr>
            <w:r>
              <w:rPr/>
              <w:t>Уткин В.А.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4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jc w:val="center"/>
              <w:rPr/>
            </w:pPr>
            <w:r>
              <w:rPr/>
              <w:t>МБОУ ДОД "ДПЦ "Радуга"</w:t>
            </w:r>
          </w:p>
          <w:p>
            <w:pPr>
              <w:pStyle w:val="Normal"/>
              <w:jc w:val="center"/>
              <w:rPr/>
            </w:pPr>
            <w:r>
              <w:rPr/>
              <w:t>МБОУ ДОД ЦТТ</w:t>
            </w:r>
          </w:p>
          <w:p>
            <w:pPr>
              <w:pStyle w:val="Normal"/>
              <w:jc w:val="center"/>
              <w:rPr/>
            </w:pPr>
            <w:r>
              <w:rPr/>
              <w:t>МБОУ ДОД "ЛДДТ"</w:t>
            </w:r>
          </w:p>
          <w:p>
            <w:pPr>
              <w:pStyle w:val="Normal"/>
              <w:jc w:val="center"/>
              <w:rPr/>
            </w:pPr>
            <w:r>
              <w:rPr/>
              <w:t>МБОУ ДОД "СДДТ"</w:t>
            </w:r>
          </w:p>
          <w:p>
            <w:pPr>
              <w:pStyle w:val="Normal"/>
              <w:jc w:val="center"/>
              <w:rPr/>
            </w:pPr>
            <w:r>
              <w:rPr/>
              <w:t>МБОУ ДОД "ЦДОД "Контакт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окружных советов Детской организации "Юность Архангельск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нина О.С.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О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аль И.В. 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  <w:p>
            <w:pPr>
              <w:pStyle w:val="Normal"/>
              <w:jc w:val="center"/>
              <w:rPr/>
            </w:pPr>
            <w:r>
              <w:rPr/>
              <w:t>Данилова  А.Б.</w:t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4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ДОД "ДПЦ "Радуга" </w:t>
            </w:r>
          </w:p>
          <w:p>
            <w:pPr>
              <w:pStyle w:val="Normal"/>
              <w:jc w:val="center"/>
              <w:rPr/>
            </w:pPr>
            <w:r>
              <w:rPr/>
              <w:t>МБОУ ДОД ЦТТ</w:t>
            </w:r>
          </w:p>
          <w:p>
            <w:pPr>
              <w:pStyle w:val="Normal"/>
              <w:jc w:val="center"/>
              <w:rPr/>
            </w:pPr>
            <w:r>
              <w:rPr/>
              <w:t>МБОУ ДОД "ЛДДТ"</w:t>
            </w:r>
          </w:p>
          <w:p>
            <w:pPr>
              <w:pStyle w:val="Normal"/>
              <w:jc w:val="center"/>
              <w:rPr/>
            </w:pPr>
            <w:r>
              <w:rPr/>
              <w:t>МБОУ ДОД "СДДТ"</w:t>
            </w:r>
          </w:p>
          <w:p>
            <w:pPr>
              <w:pStyle w:val="Normal"/>
              <w:jc w:val="center"/>
              <w:rPr/>
            </w:pPr>
            <w:r>
              <w:rPr/>
              <w:t>МБОУ ДОД "ЦДОД "Контакт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активистов отрядов Детской организации "Юность Архангельска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нина О.С.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О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аль И.В. 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  <w:p>
            <w:pPr>
              <w:pStyle w:val="Normal"/>
              <w:jc w:val="center"/>
              <w:rPr/>
            </w:pPr>
            <w:r>
              <w:rPr/>
              <w:t>Данилова  А.Б.</w:t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 памятника </w:t>
            </w:r>
          </w:p>
          <w:p>
            <w:pPr>
              <w:pStyle w:val="Normal"/>
              <w:jc w:val="center"/>
              <w:rPr/>
            </w:pPr>
            <w:r>
              <w:rPr/>
              <w:t>Монумент Побед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оржественная линейка, посвященная празднованию Дня рождения Детской организации "Юность Архангельск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ДОД "ДПЦ "Радуга"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для руководителей отрядов Детской организации "Юность Архангельска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47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7" w:leader="none"/>
        </w:tabs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shd w:fill="FFFFFF" w:val="clear"/>
        <w:ind w:left="5040" w:right="48" w:hanging="310"/>
        <w:jc w:val="right"/>
        <w:rPr>
          <w:spacing w:val="-2"/>
        </w:rPr>
      </w:pPr>
      <w:r>
        <w:rPr>
          <w:spacing w:val="-2"/>
        </w:rPr>
        <w:t xml:space="preserve">                                          </w:t>
      </w:r>
      <w:r>
        <w:rPr>
          <w:spacing w:val="-2"/>
        </w:rPr>
        <w:t xml:space="preserve">к плану работы департамента </w:t>
      </w:r>
    </w:p>
    <w:p>
      <w:pPr>
        <w:pStyle w:val="Normal"/>
        <w:jc w:val="right"/>
        <w:rPr/>
      </w:pPr>
      <w:r>
        <w:rPr>
          <w:spacing w:val="-2"/>
        </w:rPr>
        <w:t xml:space="preserve">                                                                                                                       </w:t>
      </w:r>
      <w:r>
        <w:rPr>
          <w:spacing w:val="-2"/>
        </w:rPr>
        <w:t>образования на май 2014 год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bCs/>
        </w:rPr>
        <w:t xml:space="preserve">Ресурсные центры, опорные учреждения, базовые площадки, демонстрационные площадки  системы образования </w:t>
      </w:r>
      <w:r>
        <w:rPr>
          <w:b/>
          <w:color w:val="000000"/>
        </w:rPr>
        <w:t>МО "Город Архангельск"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_GoBack"/>
      <w:bookmarkStart w:id="1" w:name="_GoBack"/>
      <w:bookmarkEnd w:id="1"/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438"/>
        <w:gridCol w:w="25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есто,  дата проведен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тветственные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ые центры системы образования МО "Город Архангельск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"СДДТ"</w:t>
            </w:r>
          </w:p>
          <w:p>
            <w:pPr>
              <w:pStyle w:val="Normal"/>
              <w:jc w:val="center"/>
              <w:rPr/>
            </w:pPr>
            <w:r>
              <w:rPr/>
              <w:t>06.05.201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СОШ № 11</w:t>
            </w:r>
          </w:p>
          <w:p>
            <w:pPr>
              <w:pStyle w:val="Normal"/>
              <w:jc w:val="center"/>
              <w:rPr/>
            </w:pPr>
            <w:r>
              <w:rPr/>
              <w:t>06.05.2014</w:t>
            </w:r>
          </w:p>
          <w:p>
            <w:pPr>
              <w:pStyle w:val="Normal"/>
              <w:jc w:val="center"/>
              <w:rPr/>
            </w:pPr>
            <w:r>
              <w:rPr/>
              <w:t>15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ОГ № 3</w:t>
            </w:r>
          </w:p>
          <w:p>
            <w:pPr>
              <w:pStyle w:val="Normal"/>
              <w:jc w:val="center"/>
              <w:rPr/>
            </w:pPr>
            <w:r>
              <w:rPr/>
              <w:t>14.05.2014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ДОД "СДДТ"</w:t>
            </w:r>
          </w:p>
          <w:p>
            <w:pPr>
              <w:pStyle w:val="Normal"/>
              <w:jc w:val="center"/>
              <w:rPr/>
            </w:pPr>
            <w:r>
              <w:rPr/>
              <w:t>14.05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а профессионального роста "Путь к успеху"</w:t>
            </w:r>
          </w:p>
          <w:p>
            <w:pPr>
              <w:pStyle w:val="Normal"/>
              <w:jc w:val="both"/>
              <w:rPr/>
            </w:pPr>
            <w:r>
              <w:rPr/>
              <w:t>Открытое занятие для педагогов ОДО "Самоменеджмент здоровь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стер-класс для педагогов ОДО "Создание презентаций" из цикла мастер-классов "Повышение ИКТ-компетентности педагога дополнительного образовани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стер-класс для педагогов ОДО "Создание и ведение блога" из цикла мастер-классов "Повышение ИКТ-компетентности педагога дополнительного образовани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ко-ориентированное занятие для педагогов ОО "Оказание первой помощи пострадавшим: методы и приём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  <w:p>
            <w:pPr>
              <w:pStyle w:val="Normal"/>
              <w:jc w:val="center"/>
              <w:rPr/>
            </w:pPr>
            <w:r>
              <w:rPr/>
              <w:t>Гафар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хминова В.А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линина Е.Н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  <w:p>
            <w:pPr>
              <w:pStyle w:val="Normal"/>
              <w:jc w:val="center"/>
              <w:rPr/>
            </w:pPr>
            <w:r>
              <w:rPr/>
              <w:t>Иванова В.Ю.</w:t>
            </w:r>
          </w:p>
          <w:p>
            <w:pPr>
              <w:pStyle w:val="Normal"/>
              <w:jc w:val="center"/>
              <w:rPr/>
            </w:pPr>
            <w:r>
              <w:rPr/>
              <w:t>Кушнир В.А.</w:t>
            </w:r>
          </w:p>
        </w:tc>
      </w:tr>
      <w:tr>
        <w:trPr>
          <w:trHeight w:val="293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орные учреждения системы образования МО "Город Архангельск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5 – 24.05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5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"Преподавание немецкого языка в условиях общеобразовательной школы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курс методических разработок "Мой урок немецкого язык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углый стол "Обучение письменной и устной речи при подготовке обучающихся </w:t>
            </w:r>
            <w:r>
              <w:rPr>
                <w:lang w:val="en-US"/>
              </w:rPr>
              <w:t>IX</w:t>
            </w:r>
            <w:r>
              <w:rPr/>
              <w:t xml:space="preserve"> классов к государственной итоговой аттестации по немецкому языку в 2014 году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фано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уфанова О.Н.</w:t>
            </w:r>
          </w:p>
          <w:p>
            <w:pPr>
              <w:pStyle w:val="Normal"/>
              <w:jc w:val="center"/>
              <w:rPr/>
            </w:pPr>
            <w:r>
              <w:rPr/>
              <w:t>Петрова Ф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меева Е.В.</w:t>
            </w:r>
          </w:p>
          <w:p>
            <w:pPr>
              <w:pStyle w:val="Normal"/>
              <w:jc w:val="center"/>
              <w:rPr/>
            </w:pPr>
            <w:r>
              <w:rPr/>
              <w:t>Петрова Ф.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5.20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5-16.05.201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"Методическое сопровождение педагогов образовательных учреждений города Архангельска по обеспечению безопасного поведения детей и подростков в Интернете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минар для педагогов ОО "Правовые аспекты защиты информации в сети Интернет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одской конкурс методических разработок учебных занятий и (или) внеклассных мероприятий "Безопасное поведение детей в информационном пространстве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городская А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огородская А.Г.</w:t>
            </w:r>
          </w:p>
          <w:p>
            <w:pPr>
              <w:pStyle w:val="Normal"/>
              <w:jc w:val="center"/>
              <w:rPr/>
            </w:pPr>
            <w:r>
              <w:rPr/>
              <w:t>Поп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огородская А.Г.</w:t>
            </w:r>
          </w:p>
          <w:p>
            <w:pPr>
              <w:pStyle w:val="Normal"/>
              <w:jc w:val="center"/>
              <w:rPr/>
            </w:pPr>
            <w:r>
              <w:rPr/>
              <w:t>Попова Е.В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зовые площадки системы образования МО "Город Архангельск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"ЦТТ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 – 06.06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азе "Музея авиации Севера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эропорт Талаги, 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"Методическое сопровождение деятельности педагогических работников в области развития технического творчества обучающихся"</w:t>
            </w:r>
          </w:p>
          <w:p>
            <w:pPr>
              <w:pStyle w:val="Normal"/>
              <w:jc w:val="both"/>
              <w:rPr/>
            </w:pPr>
            <w:r>
              <w:rPr/>
              <w:t>Городской конкурс методических материалов научно-технической направленности для педагогов дополнительного образования научно-технической направл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нь открытых  дверей для педагогов и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курсия для педагогов дополнительного образования спортивно-технической, научно-технической направленности, воспитателей ДО, воспитателей ГПД ОО "Экскурсионные программы как форма организации образовательного процесса в творческих объединениях технической направленност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/>
            </w:pPr>
            <w:r>
              <w:rPr/>
              <w:t>Кокина А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Г №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5.2014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5.2014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"Развитие критического мышления как средства интеллектуального развития младшего школьника"</w:t>
            </w:r>
          </w:p>
          <w:p>
            <w:pPr>
              <w:pStyle w:val="Normal"/>
              <w:jc w:val="both"/>
              <w:rPr/>
            </w:pPr>
            <w:r>
              <w:rPr/>
              <w:t>Деловая игра для учителей начальных классов "Реализация технологии развития критического мышления в свете ФГОС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"Информационно-методическое сопровождение учителей, осуществляющих лингвистическое образование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углый стол для учителей иностранного языка ОО "Система профессиональной деятельности учителя иностранного языка. Портфолио учителя в рамках ФГО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овикова Т.Н.</w:t>
            </w:r>
          </w:p>
          <w:p>
            <w:pPr>
              <w:pStyle w:val="Normal"/>
              <w:jc w:val="center"/>
              <w:rPr/>
            </w:pPr>
            <w:r>
              <w:rPr/>
              <w:t>Кононова Т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овикова Т.Н.</w:t>
            </w:r>
          </w:p>
          <w:p>
            <w:pPr>
              <w:pStyle w:val="Normal"/>
              <w:jc w:val="center"/>
              <w:rPr/>
            </w:pPr>
            <w:r>
              <w:rPr/>
              <w:t>Правилова О.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ЦРР-детский сад № 173</w:t>
            </w:r>
          </w:p>
          <w:p>
            <w:pPr>
              <w:pStyle w:val="Normal"/>
              <w:jc w:val="center"/>
              <w:rPr/>
            </w:pPr>
            <w:r>
              <w:rPr/>
              <w:t>(пр. Ленинградский, д.343, корп. 1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5.2014</w:t>
            </w:r>
          </w:p>
          <w:p>
            <w:pPr>
              <w:pStyle w:val="Normal"/>
              <w:jc w:val="center"/>
              <w:rPr/>
            </w:pPr>
            <w:r>
              <w:rPr/>
              <w:t>0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05.2014</w:t>
            </w:r>
          </w:p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"Организация вариативных форм работы в дошкольном образовательном учреждении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гостиная для воспитателей, социальных педагогов, старших воспитателей и заместителей заведующего по УВР ДО "Содержание деятельности педагогов города по организации вариативных форм работы в ДОУ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глый стол для педагогов ДО "Расширение вариативных форм работы и дополнительных услуг в сотрудничестве с семьёй на современном этап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уян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луянова Е.В.</w:t>
            </w:r>
          </w:p>
          <w:p>
            <w:pPr>
              <w:pStyle w:val="Normal"/>
              <w:jc w:val="center"/>
              <w:rPr/>
            </w:pPr>
            <w:r>
              <w:rPr/>
              <w:t>Девин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луянова Е.В.</w:t>
            </w:r>
          </w:p>
          <w:p>
            <w:pPr>
              <w:pStyle w:val="Normal"/>
              <w:jc w:val="center"/>
              <w:rPr/>
            </w:pPr>
            <w:r>
              <w:rPr/>
              <w:t>Девин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онные площадки системы образования МО "Город Архангельск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7</w:t>
            </w:r>
          </w:p>
          <w:p>
            <w:pPr>
              <w:pStyle w:val="Normal"/>
              <w:jc w:val="center"/>
              <w:rPr/>
            </w:pPr>
            <w:r>
              <w:rPr/>
              <w:t>08.05.2014</w:t>
            </w:r>
          </w:p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для инструкторов по физической культуре (плавание) ДО "Разнообразные формы работы в ДОУ по плаванию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здаускене С.Р.</w:t>
            </w:r>
          </w:p>
          <w:p>
            <w:pPr>
              <w:pStyle w:val="Normal"/>
              <w:jc w:val="center"/>
              <w:rPr/>
            </w:pPr>
            <w:r>
              <w:rPr/>
              <w:t>Сафонова Т.В.</w:t>
            </w:r>
          </w:p>
          <w:p>
            <w:pPr>
              <w:pStyle w:val="Normal"/>
              <w:jc w:val="center"/>
              <w:rPr/>
            </w:pPr>
            <w:r>
              <w:rPr/>
              <w:t>Чушикина М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3</w:t>
            </w:r>
          </w:p>
          <w:p>
            <w:pPr>
              <w:pStyle w:val="Normal"/>
              <w:jc w:val="center"/>
              <w:rPr/>
            </w:pPr>
            <w:r>
              <w:rPr/>
              <w:t>15.05.2014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для учителей-дефектологов, учителей-логопедов ДО "Развитие речевой и познавательной активности у детей с ограниченными возможностями здоровья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нова Н.И.</w:t>
            </w:r>
          </w:p>
          <w:p>
            <w:pPr>
              <w:pStyle w:val="Normal"/>
              <w:jc w:val="center"/>
              <w:rPr/>
            </w:pPr>
            <w:r>
              <w:rPr/>
              <w:t>Маринин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lang w:val="ru-RU" w:bidi="ar-SA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125" w:after="125"/>
      <w:ind w:left="250" w:right="250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51:00Z</dcterms:created>
  <dc:creator>Admin</dc:creator>
  <dc:description/>
  <cp:keywords/>
  <dc:language>en-US</dc:language>
  <cp:lastModifiedBy>Trachuk</cp:lastModifiedBy>
  <cp:lastPrinted>2014-04-17T12:03:00Z</cp:lastPrinted>
  <dcterms:modified xsi:type="dcterms:W3CDTF">2014-04-18T12:51:00Z</dcterms:modified>
  <cp:revision>2</cp:revision>
  <dc:subject/>
  <dc:title>                                                       Утверждаю</dc:title>
</cp:coreProperties>
</file>